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>Registratio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ymposium</w:t>
        <w:tab/>
        <w:tab/>
        <w:tab/>
        <w:t>290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ADFE</w:t>
        <w:tab/>
        <w:tab/>
        <w:tab/>
        <w:tab/>
        <w:t>28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2SP</w:t>
        <w:tab/>
        <w:tab/>
        <w:tab/>
        <w:tab/>
        <w:tab/>
        <w:t>51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>Budge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otal</w:t>
        <w:tab/>
        <w:tab/>
        <w:tab/>
        <w:tab/>
        <w:tab/>
        <w:t>$181,000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orporate support</w:t>
        <w:tab/>
        <w:tab/>
        <w:t xml:space="preserve"> $22,500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Food &amp; drink</w:t>
        <w:tab/>
        <w:tab/>
        <w:tab/>
        <w:t>$109,000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(2004 prices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>2008 Fee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Gratuities</w:t>
        <w:tab/>
        <w:tab/>
        <w:tab/>
        <w:tab/>
        <w:t>20%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A state tax</w:t>
        <w:tab/>
        <w:tab/>
        <w:tab/>
        <w:t>8.75%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EEE administrative</w:t>
        <w:tab/>
        <w:t>20%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ew 2009-2011 Claremont contract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>2009 increase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Food &amp; drink</w:t>
        <w:tab/>
        <w:tab/>
        <w:tab/>
        <w:t>+25%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(2007 prices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Gratuities</w:t>
        <w:tab/>
        <w:tab/>
        <w:tab/>
        <w:tab/>
        <w:t>+2%</w:t>
      </w:r>
    </w:p>
    <w:p>
      <w:pPr>
        <w:pStyle w:val="Normal"/>
        <w:rPr/>
      </w:pPr>
      <w:r>
        <w:rPr>
          <w:sz w:val="48"/>
          <w:szCs w:val="48"/>
        </w:rPr>
        <w:t>30</w:t>
      </w:r>
      <w:r>
        <w:rPr>
          <w:sz w:val="48"/>
          <w:szCs w:val="48"/>
          <w:vertAlign w:val="superscript"/>
        </w:rPr>
        <w:t>th</w:t>
      </w:r>
      <w:r>
        <w:rPr>
          <w:sz w:val="48"/>
          <w:szCs w:val="48"/>
        </w:rPr>
        <w:t xml:space="preserve"> Symposium celebration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8:06:00Z</dcterms:created>
  <dc:creator>David Shambroom</dc:creator>
  <dc:description/>
  <cp:keywords/>
  <dc:language>en-US</dc:language>
  <cp:lastModifiedBy>David Shambroom</cp:lastModifiedBy>
  <dcterms:modified xsi:type="dcterms:W3CDTF">2008-05-20T18:16:00Z</dcterms:modified>
  <cp:revision>1</cp:revision>
  <dc:subject/>
  <dc:title>Registration</dc:title>
</cp:coreProperties>
</file>